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4</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SOLUTION TO APPROVE THE RENEWAL OF THE SEAMLESSDOCS LICENSING SUBSCRIPTION THROUGH GOVOS</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18</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GovOS’s SeamlessDocs is a sole sourced comprehensive forms engine and eSignature platform heavily utilized by government entitie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utilization of the SeamlessDocs application by the County provides County constituents a higher level of service concerning response times and approval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the current licensing subscription agreement expired on February 19, 2025; and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annual contract amount is in the 2025 budge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Board of Commissioners do hereby authorize the renewal of the SeamlessDocs licensing subscription with GovOS in the amount not to exceed $94,000 for three year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total cost will be paid from the Innovation and Technology’s Contract Maintenance Fund (636-25810-932030).</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Administrator is authorized to make any necessary budget adjustment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Johnson</w:t>
        <w:tab/>
        <w:tab/>
      </w:r>
      <w:r>
        <w:rPr>
          <w:rFonts w:eastAsia="Times New Roman" w:cs="Times New Roman" w:ascii="Times New Roman" w:hAnsi="Times New Roman"/>
          <w:b/>
          <w:bCs/>
          <w:kern w:val="0"/>
          <w:sz w:val="24"/>
          <w:szCs w:val="24"/>
        </w:rPr>
        <w:t>Approved 04</w:t>
      </w:r>
      <w:r>
        <w:rPr>
          <w:rFonts w:eastAsia="Times New Roman" w:cs="Times New Roman" w:ascii="Times New Roman" w:hAnsi="Times New Roman"/>
          <w:b/>
          <w:kern w:val="0"/>
          <w:sz w:val="24"/>
          <w:szCs w:val="24"/>
        </w:rPr>
        <w:t xml:space="preserve">/22/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6:00Z</dcterms:created>
  <dc:creator>Jenna Baker</dc:creator>
  <dc:description/>
  <cp:keywords/>
  <dc:language>en-US</dc:language>
  <cp:lastModifiedBy>Jenna Baker</cp:lastModifiedBy>
  <dcterms:modified xsi:type="dcterms:W3CDTF">2025-05-01T13:07:00Z</dcterms:modified>
  <cp:revision>1</cp:revision>
  <dc:subject/>
  <dc:title/>
</cp:coreProperties>
</file>